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e kandidátní listině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e (města, městyse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 ……………………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  ve   dnech   23. a 24. 9.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níže podepsaný(á) 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jméno a příjmení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 k pobytu na ad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uvede se přesná adresa místa trvalého / přechodného pobytu podle OP nebo průkazu povolení pobytu cizince státu E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hlašuji, že souhlasím se svou kandidaturou; nejsou mi známy překážky volitelnosti / překážka ……........................................... pomine ke dni voleb do zastupitelstva 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.................................. dne .............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x)</w:t>
      </w:r>
      <w:r>
        <w:rPr>
          <w:rFonts w:cs="Arial" w:ascii="Arial" w:hAnsi="Arial"/>
          <w:i/>
          <w:sz w:val="16"/>
          <w:szCs w:val="16"/>
        </w:rPr>
        <w:t xml:space="preserve"> Uvede se odpovídajíc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3:00Z</dcterms:created>
  <dc:creator>Homsiova</dc:creator>
  <dc:description/>
  <cp:keywords/>
  <dc:language>en-US</dc:language>
  <cp:lastModifiedBy>Petra Tobolíková</cp:lastModifiedBy>
  <cp:lastPrinted>2018-05-09T11:39:00Z</cp:lastPrinted>
  <dcterms:modified xsi:type="dcterms:W3CDTF">2022-05-25T11:33:00Z</dcterms:modified>
  <cp:revision>2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1913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